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Воспитание без насилия (жестокость и физические наказания в семье).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Педагог-психолог МАОУ СШ №34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Задорина Антонина Александровна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дителями быть нелегко, но плохо,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если нелегко от этого нашим детям.</w:t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дравствуйте, уважаемые родители! Сегодня мне хотелось бы затронуть очень важный вопрос: Воспитание без насилия.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Жестокость и физические наказания в семье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За последнее десятилетие термин “жестокое обращение с детьми” вошел в нашу жизнь, стал широко использоваться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color w:val="111111"/>
          <w:sz w:val="26"/>
          <w:szCs w:val="26"/>
        </w:rPr>
        <w:t>Нет сомнения в том, что большинство родителей любит своих детей и желает им добра. Заботясь о детях, они нередко готовы поступиться своими удовольствиями и удобствами ради того, что может быть полезно ребенку или доставляет ему радость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111111"/>
          <w:sz w:val="26"/>
          <w:szCs w:val="26"/>
        </w:rPr>
        <w:t>Легко представить себе реакцию большинства мам и пап, если кто-то чужой – сосед, прохожий, знакомый – попытается ударить их ребенка или как-то обидеть его…. П</w:t>
      </w:r>
      <w:r>
        <w:rPr>
          <w:color w:val="000000"/>
          <w:sz w:val="26"/>
          <w:szCs w:val="26"/>
          <w:shd w:fill="FFFFFF" w:val="clear"/>
        </w:rPr>
        <w:t>ри всем при том, некоторые родители сами способны поднять руку на своего ребенка или, по крайней мере, не исключают возможности использования физических наказ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зические (телесные) наказания – это использование физической силы с намерением воздействовать на ребенка, чтобы он почувствовал боль, но без нанесения серьезного ущерба (ран, увечий, ожогов и пр.), с целью исправления или контроля его поведени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ему же отдельные родители применяют физические наказания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ще всего прибегают к данному методу воспитания те родители, которых самих в детстве воспитывали так ж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ой причиной является отсутствие желания, а также времени на воспитание малыша, проведение продолжительных бесед, объяснение его неправоты. Ведь намного быстрее и легче ударить ребенка, нежели сесть с ним и поговорить о его проступках, помочь ему понять собственную неправот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даже элементарных знаний о процессе воспитания детей также приводит к применению физических наказаний. Родители берут в руки ремень только от безысходности и от незнания, как совладать с непослушным чадо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огда причиной становится вымещение обиды и злости за собственные неудачи, предыдущие и нынешние. Например, на работе неприятности, в автобусе нахамили, а тут еще непослушный ребенок, крутящийся под ногам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меняя физические наказания следует знать, что они не проходят бесследно для наших детей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ледствия физических наказаний</w:t>
      </w:r>
    </w:p>
    <w:p>
      <w:pPr>
        <w:pStyle w:val="Normal"/>
        <w:numPr>
          <w:ilvl w:val="0"/>
          <w:numId w:val="2"/>
        </w:numPr>
        <w:spacing w:before="0" w:after="0"/>
        <w:ind w:left="225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оянное ожидание наказание, страх и боязнь боли может привести к нервному расстройству (неврозу).</w:t>
      </w:r>
    </w:p>
    <w:p>
      <w:pPr>
        <w:pStyle w:val="Normal"/>
        <w:numPr>
          <w:ilvl w:val="0"/>
          <w:numId w:val="2"/>
        </w:numPr>
        <w:spacing w:before="0" w:after="0"/>
        <w:ind w:left="225"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бенок, подвергающийся физическим наказаниям, имеет низкий уровень самооценки, что вызывает трудности в общении со сверстниками, в социализации в окружающем обществе. </w:t>
      </w:r>
    </w:p>
    <w:p>
      <w:pPr>
        <w:pStyle w:val="Normal"/>
        <w:numPr>
          <w:ilvl w:val="0"/>
          <w:numId w:val="2"/>
        </w:numPr>
        <w:spacing w:before="0" w:after="0"/>
        <w:ind w:left="225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ти, которые подвергаются телесным наказаниям со стороны взрослых, усваивают правило «Кто сильнее, тот и прав». Отсюда повышенная агрессивность детей.</w:t>
      </w:r>
    </w:p>
    <w:p>
      <w:pPr>
        <w:pStyle w:val="Normal"/>
        <w:numPr>
          <w:ilvl w:val="0"/>
          <w:numId w:val="2"/>
        </w:numPr>
        <w:spacing w:before="0" w:after="0"/>
        <w:ind w:left="225"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гулярные избиения и жестокие наказания вызывают в детях постоянную тревогу и страх, что мешает учебе и создает множество проблем с учителями и сверстниками.</w:t>
      </w:r>
    </w:p>
    <w:p>
      <w:pPr>
        <w:pStyle w:val="Normal"/>
        <w:numPr>
          <w:ilvl w:val="0"/>
          <w:numId w:val="2"/>
        </w:numPr>
        <w:spacing w:before="0" w:after="0"/>
        <w:ind w:left="225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дители должны задуматься о так называемом «законе бумеранга». Каждый раз, поднимая руку на своего ребенка, подумайте, что он вырастет, а вы постареете и утратите былую силу. Ваш малыш постепенно будет отдаляться от вас и замыкаться в себе, оставаясь наедине со своими бедами. Став взрослым, он вряд ли поможет старикам – родителям, скорее наоборот, создаст множество проблем.</w:t>
      </w:r>
    </w:p>
    <w:p>
      <w:pPr>
        <w:pStyle w:val="Normal"/>
        <w:numPr>
          <w:ilvl w:val="0"/>
          <w:numId w:val="2"/>
        </w:numPr>
        <w:spacing w:before="0" w:after="0"/>
        <w:ind w:left="225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ти от таких родителей уходят в никуда. Они готовы жить в подвалах, находиться в плохих компаниях, пить и курить, принимать наркотики лишь бы снова не подвергаться избиению. Некоторые дети пытаются свести счеты с жизнью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важаемы родители! Телесные наказания и битьё детей, даже если они не приводят к издевательствам, абсолютно неприемлемы. Применение телесных наказаний по отношению к детям является нарушением основных прав человека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озникает правомерный вопрос: как же наказывать ребенка за проступок. 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Наказа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сильнодействующий метод воспитания, но его надо применять осторожно, с учетом многих обстоятельств.</w:t>
      </w:r>
    </w:p>
    <w:p>
      <w:pPr>
        <w:pStyle w:val="Style13"/>
        <w:shd w:fill="FFFFFF" w:val="clear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Основанием для наказания могут быть только безнравственные поступки: сознательное </w:t>
      </w:r>
      <w:r>
        <w:rPr>
          <w:sz w:val="26"/>
          <w:szCs w:val="26"/>
          <w:u w:val="single"/>
        </w:rPr>
        <w:t>нарушение интересов семьи, отказ подчиниться разумному требованию, неряшливое отношение к вещам, причинение обиды или вреда кому-нибудь из окружающих, грубость и др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ет помнить, что наказания не должны быть слишком частыми, так как дети привыкают к ним и становятся равнодушными к воздействию родителе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ет учитывать срок давности проступка. Запоздалые наказания напоминают ребенку прошлое, но не дают стать другим. Наказан – прощен, инцидент исчерпан, о старых проступках – ни сло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льзя наказывать и ругать ребенка, когда он болен, ест, после сна, перед сном, во время игры, во время занятий, сразу после физической или духовной травмы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льзя наказывать ребенка, когда у него что-либо не получается, но он стараетс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ет отказаться от наказания, когда вы огорчены, расстроены, больн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За один проступок – одно наказани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мысл наказания – вызвать у него чувство вины, раскаяния, огорчения, сты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 педагогически оправданным наказаниям относятс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мечание, но сделанное так, чтобы оно дошло до сознания ребенк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ыговор – серьезно и строго поговорить о недопустимости недостойного повед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Лишение ребенка чего-то приятного, без чего можно обойтись: просмотр любимых телепередач, лакомств и др., но важно, чтобы он знал, за что наказан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едопустимо наказание детей трудом, поскольку труд должен быть радостью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Иногда можно использовать наказания как метод «естественных последствий»: насорил – убери за собой. Кроме того, очень полезно дать понять ребенку, что он сам страдает из-за своего непослушани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Осторожно используйте насмешки, поскольку они могут вызвать потерю родительского довер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Недопустимо злоупотреблять запретами, так как бесконечные запрещения вызывают у ребенка стремление противодействовать им. Взрослые должны четко определить, что ребенку можно, а что нельзя, мотивировать это.</w:t>
      </w:r>
    </w:p>
    <w:p>
      <w:pPr>
        <w:pStyle w:val="Style13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13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 xml:space="preserve">У нас у всех есть возможность выбора. Но именно от родителей в большей степени зависит, каким вырастет ваш ребёнок, каким войдёт он во взрослую жизнь. Школа и учителя помогут вам найти выход в сложной ситуации, но важно помнить, что самое большое влияние на формирование личности ребёнка оказывают реальные поступки и поведение родителей, </w:t>
      </w:r>
      <w:r>
        <w:rPr>
          <w:b/>
          <w:bCs/>
          <w:sz w:val="26"/>
          <w:szCs w:val="26"/>
          <w:u w:val="single"/>
        </w:rPr>
        <w:t>их личный пример</w:t>
      </w:r>
      <w:r>
        <w:rPr>
          <w:sz w:val="26"/>
          <w:szCs w:val="26"/>
        </w:rPr>
        <w:t>, а не их слова и нравоучения. Хотелось бы закончить выступление стихотворением, ещё раз подтверждающим эт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варищи взрослые! Вы в ответ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все, что сделали ваши де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ло было вечер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лать было нечег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А у нас в квартире газ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у вас?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А у нас водопровод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т!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А у нас сегодня пап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шел домой навесел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шку выбросил в окошко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место кошки стало дв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А мой папа, между прочим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ночует дома ночь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А мой папа – бегемо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го мама так зове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Бегемотом удивил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 я у папы – крокоди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рат – осел, сестра – свинь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оопарк, а не семь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А у нас соседка Нюра – дура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 нее извилин мал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 мама так сказал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А у нас сосед соседа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л вчера велосипед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Велосипедом – ерунда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т мотоциклом – это, да!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Ах, ты драться? Получи!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 тут были кирпичи?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тя Вову колотил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ва Петю укусил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а забора поломали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ве рубахи изодрали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с каталися в пыли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потом домой пошл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па с мамой от ужаса белы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Что с ребенком улица сделала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А ведь улица-то дело пятое,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Ведь не улица виноватая!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-Товарищи взрослые! Вы в ответе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За все, что делают ваши дети!</w:t>
      </w:r>
    </w:p>
    <w:p>
      <w:pPr>
        <w:pStyle w:val="Style13"/>
        <w:spacing w:lineRule="auto" w:line="276" w:before="280" w:after="0"/>
        <w:ind w:firstLine="709"/>
        <w:jc w:val="both"/>
        <w:rPr>
          <w:rStyle w:val="StrongEmphasis"/>
          <w:sz w:val="26"/>
          <w:szCs w:val="26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1:00Z</dcterms:created>
  <dc:creator>*</dc:creator>
  <dc:description/>
  <cp:keywords/>
  <dc:language>en-US</dc:language>
  <cp:lastModifiedBy>307</cp:lastModifiedBy>
  <cp:lastPrinted>2019-03-20T22:03:00Z</cp:lastPrinted>
  <dcterms:modified xsi:type="dcterms:W3CDTF">2023-10-16T05:53:00Z</dcterms:modified>
  <cp:revision>4</cp:revision>
  <dc:subject/>
  <dc:title/>
</cp:coreProperties>
</file>