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по суицидальному поведению детей и подрос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дагог-психолог МАОУ СШ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орина Антон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убийство (суицид)</w:t>
      </w:r>
      <w:r>
        <w:rPr>
          <w:rFonts w:cs="Times New Roman" w:ascii="Times New Roman" w:hAnsi="Times New Roman"/>
          <w:sz w:val="24"/>
          <w:szCs w:val="24"/>
        </w:rPr>
        <w:t xml:space="preserve"> - намеренное желание лишить себя жизни. </w:t>
      </w:r>
      <w:r>
        <w:rPr>
          <w:rFonts w:cs="Times New Roman" w:ascii="Times New Roman" w:hAnsi="Times New Roman"/>
          <w:i/>
          <w:sz w:val="24"/>
          <w:szCs w:val="24"/>
        </w:rPr>
        <w:t>Суицидаль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уицидальные мысли, намерения, попытки (покушения) и завершенные суициды. В подростковом возрасте уровень завершенных суицидов на 3-м месте среди других возрастных групп, уровень суицидальных попыток максимальный. В возрасте до 10 лет суицидальные попытки редки, завершенные суициды единич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тся 3 типа суицидального поведения (Личко А.Е.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емонстративное без намерения покончить с со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аффективное - суицидальные попытки, совершенные на высоте афф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истинное - обдуманное и постепенное выполнение намерения покончить с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чин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-семейные конфликты (развод, болезнь или смерть близких, одиночество, неудачная любовь, оскорбление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здоровья (психические и соматические заболевания, инвалидность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ы, связанные с антисоциальным поведением суицидента (опасения уголовной ответственности, позор, боязнь наказания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ликт, связанный с работой или учебо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бытовые тру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еляют следующие причины подростковых самоубий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с окружающими - 94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сродителями-6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живание обиды3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одиночества, стыда, недовольства собой, боязнь наказания - 3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- 1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ским попыткам самоубийств могут предше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на и стыд за прост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илие над детьми, развод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коголизм или амбивалентное отношение мате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еря близких, а также гиперопека или заброш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ы часто не соответствуют причинам, для каждого суицидента самоубийство имеет личностный смысл, причем не смертельный, а вполне жизненный. Подростковые попытки бывают продиктованы мотивами манипулирования, контроля над другими и нежеланием умере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Протест</w:t>
      </w:r>
      <w:r>
        <w:rPr>
          <w:rFonts w:cs="Times New Roman" w:ascii="Times New Roman" w:hAnsi="Times New Roman"/>
          <w:sz w:val="24"/>
          <w:szCs w:val="24"/>
        </w:rPr>
        <w:t xml:space="preserve"> - непримиримость, желание наказать обидчиков, причинить им вред хотя бы фактом собственной смер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Призыв</w:t>
      </w:r>
      <w:r>
        <w:rPr>
          <w:rFonts w:cs="Times New Roman" w:ascii="Times New Roman" w:hAnsi="Times New Roman"/>
          <w:sz w:val="24"/>
          <w:szCs w:val="24"/>
        </w:rPr>
        <w:t xml:space="preserve"> - желание привлечь к себе внимание, вызвать сочувствие: "Посмотрите, как мене больно!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Избежание</w:t>
      </w:r>
      <w:r>
        <w:rPr>
          <w:rFonts w:cs="Times New Roman" w:ascii="Times New Roman" w:hAnsi="Times New Roman"/>
          <w:sz w:val="24"/>
          <w:szCs w:val="24"/>
        </w:rPr>
        <w:t xml:space="preserve"> - устранение себя от наказаний, непереносимой угрозы или физических страданий, например, в случае тяжелого заболе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Самонаказание</w:t>
      </w:r>
      <w:r>
        <w:rPr>
          <w:rFonts w:cs="Times New Roman" w:ascii="Times New Roman" w:hAnsi="Times New Roman"/>
          <w:sz w:val="24"/>
          <w:szCs w:val="24"/>
        </w:rPr>
        <w:t xml:space="preserve"> - протест во внутреннем плане, когда разрушительной силой выступает чувство стыда или в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>Отказ</w:t>
      </w:r>
      <w:r>
        <w:rPr>
          <w:rFonts w:cs="Times New Roman" w:ascii="Times New Roman" w:hAnsi="Times New Roman"/>
          <w:sz w:val="24"/>
          <w:szCs w:val="24"/>
        </w:rPr>
        <w:t xml:space="preserve"> - полная капитуляция, сближение цели суицида с мотивом, нарастает серьез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особенности самоубий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гоцентризм.</w:t>
      </w:r>
      <w:r>
        <w:rPr>
          <w:rFonts w:cs="Times New Roman" w:ascii="Times New Roman" w:hAnsi="Times New Roman"/>
          <w:sz w:val="24"/>
          <w:szCs w:val="24"/>
        </w:rPr>
        <w:t xml:space="preserve"> Человек весь погружен в себя, свои мучительные переживания, стр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тоагрессия.</w:t>
      </w:r>
      <w:r>
        <w:rPr>
          <w:rFonts w:cs="Times New Roman" w:ascii="Times New Roman" w:hAnsi="Times New Roman"/>
          <w:sz w:val="24"/>
          <w:szCs w:val="24"/>
        </w:rPr>
        <w:t xml:space="preserve"> Негативное отношение к себе включает негативную самооценку, суицидальные мысли и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ссимистическая</w:t>
      </w:r>
      <w:r>
        <w:rPr>
          <w:rFonts w:cs="Times New Roman" w:ascii="Times New Roman" w:hAnsi="Times New Roman"/>
          <w:sz w:val="24"/>
          <w:szCs w:val="24"/>
        </w:rPr>
        <w:t xml:space="preserve"> установка на перспективы выхода из кризиса, депре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анойяльность.</w:t>
      </w:r>
      <w:r>
        <w:rPr>
          <w:rFonts w:cs="Times New Roman" w:ascii="Times New Roman" w:hAnsi="Times New Roman"/>
          <w:sz w:val="24"/>
          <w:szCs w:val="24"/>
        </w:rPr>
        <w:t xml:space="preserve"> Одна ценность приобретает сверх ценный характер, если она не удовлетворяется, то вся жизнь обессмысл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мотивов</w:t>
      </w:r>
      <w:r>
        <w:rPr>
          <w:rFonts w:cs="Times New Roman" w:ascii="Times New Roman" w:hAnsi="Times New Roman"/>
          <w:sz w:val="24"/>
          <w:szCs w:val="24"/>
        </w:rPr>
        <w:t>. Суицидальное поведение всегда полимотивировано и зависит от многих факторов: возраста, пола, социального, экономического положения, причины самоуби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наки появления суицидальных намерений у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ие интересов, внутренняя концентра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 агрессии, направленной вовне и переключение ее на собственную лич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умереть и фантазирование на темы самоуби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 относ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родитель, учитель, социальный работник или любой другой специалист, который сталкивается с какими либо проявлениями суицидального поведения, вам необходимо знать о мифах, существующих в общест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"У самоубийцы нарушена психика". Лишь 15-20% совершивших самоубийство психически нездоро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"Это особый склад характера: чувствительные, меланхоличные и эксцентричные люди". Мысли о самоубийстве могут возникнуть у любого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"Существует влечение к самоубийству, однажды возникнув, такие мысли не отступят". Именно в этом случае можно говорить о невротическом состоянии, а такие представления объясняются страхом перед неведомым и запре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"Существует наследственная предрасположенность к суициду". Возможно суицидальное подражание у ближайшего окружения, но генетической предрасположенности не существу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"Тот, кто действительно решает лишить себя жизни вряд ли будет предупреждать об этом окружающих". Истинность намерений всегда проверить очень сложно, разговоры собственной смерти - это признак кризи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можете столкнуться с самыми разными чувствами, возникающими, когда кто-либо из близких или клиентов выражает суицидальные намерения. Это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, тревога, сочувствие, нетерпение, раздражение, отвер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не верите высказываниям о самоубийстве, помните, что они всегда означают, что человеку трудно, и он пытается найти выход из кризис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ростков проблема собственной смерти может быть связана с развитием самосознания, процессом поиска смысла жизни и этот вопрос им необходимо решить для перехода к зрелости. 50 % подростков думали об этом (по анкетным данны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не видите серьезных оснований для кризиса, и он продолжается - необходимо обсуждать трудную для подростка ситуацию и искать ее причины. В детском возрасте трудно переоценить роль спокойной уверенности и любви матери в предотвращении суицидальных попыток. Сплоченность родителей, умение нести ответственность за суицидальное поведение детей (не обольщайтесь - это не только "шантаж"), установление доверительных отношений с детьми могут быстро воздействовать на суицидальное поведение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вязи родитель-ребенок затруднены, всегда есть возможность обратиться в службу Телефон Доверия 8-800-2000-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52:00Z</dcterms:created>
  <dc:creator>FuckYouBill</dc:creator>
  <dc:description/>
  <cp:keywords/>
  <dc:language>en-US</dc:language>
  <cp:lastModifiedBy>307</cp:lastModifiedBy>
  <dcterms:modified xsi:type="dcterms:W3CDTF">2023-10-18T07:01:00Z</dcterms:modified>
  <cp:revision>5</cp:revision>
  <dc:subject/>
  <dc:title/>
</cp:coreProperties>
</file>