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49288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ловарь професс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жен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руководит проектированием, строительством, эксплуатацией различных систем (в зависимости от вида работы), обеспечивает рабочих производственными заданиями и контролирует их выпол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ци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оставляет программы и проводит по ним социологические исследования, анализирует их: обрабатывает первичную информацию, обобщает полученные данные, разрабатывает рекоменд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нди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изготавливает торты, пирожные, кексы, рулеты, печенье из различного сырья, приготавливает различные виды теста, кремов, начинок, заготавливает сырье по заданной рецептуре, проверяет вес готовых издел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вященнослужител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овершает церковные обряды литургию, таинства (венчание, крещение, отпевание, исповедь и др.), занимается содержанием и восстановлением прихо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ва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занимается приемом сырья и его переработкой; приготовлением холодных и горячих блюд, напитков, их оформл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тисти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брабатывает и анализирует статистические данные по различным направлениям, составляет справки на основании данных статистического учета, ведет статистическую отчет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отограф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осуществляет «официальную» и художественную фотосъемку одиночных и групповых портретов, проявляет негативы, выполняет работы по ретуши и фотопечатанию, составляет обрабатывающие раство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министратор торгового зал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оддерживает порядок в торговом зале, контролирует состояние товарных запасов в зале и своевременное их пополнение, наблюдает за покупательским потоком в зале и оперативно его регулирует, дает клиенту интересующую его информацию, помогает ему квалифицированным советом, разрешает конфликтные ситу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хани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пециалист, работающий на промышленных предприятиях, в проектных, конструкторских и научных организациях. Занимается эксплуатацией механического оборудования, машин, аппаратуры, автоматических линий и т.п. Организует и проводит монтаж, наладку, испытание, ремонт и обслуживание техники. Разрабатывает, планирует и организует технологические процесс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зайнер-художник-конструкто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, который в промышленных изделиях, мебели. интерьерах квартир, офисов и других объектах творчески и гармонически совмещает пользу, удобство и красот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лософ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работает над осмыслением процессов, происходящих в природе и обществе, в самосознании людей, занимается разработкой вопросов мировоззр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рач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занимается диагностикой, лечением и профилактикой заболеваний. Работа определяется спецификой: педиатр, терапевт, невропатолог, психиатр, диетолог, инфекционист, онколог, реаниматолог, хирург, стоматолог и др. Э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пециалист, изучающий структуру и функционирование природных и созданных человеком биологических систем, влияние промышленных отходов на среду обитания, занимается экологическим просвещением, разрабатывает мероприятия по охране окружающей сред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ухгал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выполняет работу по различным участкам бухгалтерского учета, фиксирует состав и источники хозяйственных средств, их движение, осуществляет прием, контроль, обработку первич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ис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разрабатывает компьютерные программы на основе анализа математических моделей и алгоритмов по реализации решения экономических и других задач, отлаживает разработанные программы, корректирует 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двока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одействует охране прав и законных интересов граждан и организаций, дает юридические консультации, представляет граждан и организации в суде и др. государственных органах, выступает в качестве защитника в суде при разбирательстве уголовного де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ин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пециалист по изучению собак, содержит их в питомнике, ухаживает за ними, дрессирует (обучает выполнению определенных команд, действий, навыков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водчик художественной литературы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— выполняет письменные переводы, при этом может сам давать смысловую нагрузку, редактирует их, готовит аннотации и рефераты публикаций иностран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раховой аген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роизводит поиск и обслуживание физических и юридических лиц, проводит беседу с клиентами с целью заинтересовать в заключении договора о страховании, оценивает причененный ущерб с учетом критериев и степени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хивис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занимается обработкой хранящихся документальных материалов, созданием справочного аппарата, учетом документов, их использованием, выявлением материалов по тем или иным историческим события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рен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бучает желающих технико-тактическим навыкам в определенном виде спорта, выезжает со спортсменами на сборы и соревн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лерепор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корреспондент, который выезжает на место событий, берет интервью, беседует с людьми, анализирует обстоятельства, выделяет самое существенное и дает по телевидению информац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ледовател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должностное лицо, юридически правильно квалифицирующее факты и обстоятельства, раскрывает преступления, собирает и закрепляет доказательства, представляет прокурору обвинительное заклю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кусствовед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занимается исследованием проблем изобразительного искусства, архитектуры (закономерности развития, художественная форма, специфика видов и жанров искусства, их взаимодействие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отариус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должностное лицо, которое удостоверяет сделки, оформляет наследственные права граждан, договоры, свидетельствует копии документов, юридических ак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рок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осредник, содействующий совершению сделок купли-продажи между заинтересованными сторонами, действующий по поручению отдельных лиц или фирм, получающий вознаграждение в форме определенного процента с суммы сдел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ератор ЭВ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роверяет состояние и готовность машины к работе, четкость печати знаков, наличие шифров на материалах, подлежащих обработке, осуществляет обработку информации (выполняет арифметические расчеты, составляет ведомости, таблицы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некенщиц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демонстрирует модели одежды на показах, стремясь подчеркнуть их преимущества, участвует в рекламных съемках, в процессе изготовления вещей, в рабочих примерк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отокорреспонден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— может работать самостоятельно или по заданию редакции, в паре с корреспондентом готовить репортажи, очерки, статьи, дополняя их фотографиями, раскрывающими тему, выезжает на место, беседует с участниками событий, выбирает подходящее для съемки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ставрато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восстанавливает изделие или его детали в местах склейки или заделки части видовых и портретных рисунков, выполняет роспись на изделиях, ажурную гравировку и чеканку, подготавливает поверхность, специальный клей, мастику, крас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зеленител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пециалист, который занимается подготовкой почвы, посадочного материала, удобрений, устройством клумб, бордюров, посадкой грунтовых трав, выращиванием саженцев, уходом за посадками, кустарниками, их стрижк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иолог-исследовател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ланирует, организует и проводит научно-исследовательскую работу по изучению живой природы, закономерностей развития, систематизации, рациональному использованию природны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одитель автотранспорт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управляет автотранспортом, устраняет мелкие неисправности, контролирует соблюдение пассажирами правил проезда, посадки и высадки, правильность крепления груза в кузов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ортпроводни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отрудник, проверяющий санитарное состояние кабин, салонов, работу электрооборудования самолета, размещающий пассажиров в салоне, организующий питание, информирующий о достопримечательност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тр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существляет надзор за качеством продукции, проводит испытания и проверку впервые запускаемой измерительной техники, дает разрешение на ее серийный выпус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артограф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оставитель карт, который делает черно-белый чертеж карты местности для изготовления печатных форм с этого чертежа в типограф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диомонтажни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монтирует прибор по схеме, укладывает монтажные провода, выполняет пайку, сварку их с элементами схемы, проверяет качество монтажа, проводит контрольные испытания и настройку прибо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удожник росписи по дереву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пециалист, который готовит изделие под роспись. осуществляет роспись изделия различными красками: наносит орнаментные и растительные узоры, сюжетные рисунки, украшает изделия, покрывает их лак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е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выявляет и оценивает месторождения полезных ископаемых в процессе съемки, поиска и разведки, составляет геологические карты, эталонные коллекции образцов горных пород по их технологическим свойствам, геологические профил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ереводчик-гид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лицо, которое помогает знакомству с национальными культурами туристам, торговым и коммерческим представителям, занимается организацией отдыха туристов, оформлением различных необходимы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Журналис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оздает публицистические произведения, стараясь в небольшой по объему статье вскрыть суть темы, выезжает на место событий, берет интервью, беседует с людьми, анализирует обстоятельства, выделяет самое существенно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жисс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творческий работник, который выбирает материал для постановки спектакля, фильма, радио- и телепередач, эстрадных и др. программ, набирает творческую группу, проводит подготовку, направляет творческий процесс актер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Библиограф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готовит справочно-библиографическую информацию (составляет краткую аннотацию к каждому произведению, находящемуся в библиотеке), принимает участие в выставках, тематических выступлениях и т.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удито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ревизор, который проводит внутренний и внешний контроль и анализ финансовой деятельности предприятий различных форм собственности, оценивает достоверность отчетности, законность совершаемых операций, принимает участие в рассмотрении исков о неплатежеспособности предприятий,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армацев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, оказывает первую доврачебную помощ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Юрисконсуль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пециалист, работающий в различных организациях. Занимается составлением договоров, различных протоколов, намерений, разногласий; организует и ведет претенциозную работу, арбитражные дела. Задача юрисконсульта - свести к минимуму возможности возникновения конфликтных дел и прочее, предупредить возможное правонарушение в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енети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занимается вопросами наследственности и изменчивости организма, в экспериментальной работе использует специально создаваемые линии животных и растений, штаммы микроорганизмов и вирус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хитекто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существляет проектирование зданий, сооружений, садово-парковых объектов и др., разработку проектов реставрации архитектурных памятников, интерьеров зданий, проведение исследований, связанных с проектным решением, авторский надзор за строи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давец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бслуживает покупателей в магазинах, палатках, на лотках, Производит отбор, взвешивание, демонстрацию, оценку, упаковку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ператор почтовой связи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ринимает, обрабатывает и выдает письма, бандероли, посылки, телеграммы, деньги по переводам, выплачивает пенсии и пособия, отпускает знаки почтовой оплаты, выполняет почтово-кассовые oneрации, организует работу почтальонов. . |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оциальный работни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рганизует и оказывает материально-бытовую. и морально-правовую поддержку инвалидам, одиноким, престарелым людям, детям-сиротам, а также другим бедствующим гражданам, разрабатывает программу реабилитационных меро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дпринимател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рганизует совместное дело (бизнес), управление бизнесом, проведение маркетинговых исследований по изучению ситуации на рынке товаров и услуг, спроса и конкуренции; ориентируется на достижение коммерческого успеха путем принятия самостоятельных решений и ответственности за их последствия и связанный с этим рис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еподаватель вуз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роводит обучение студентов на высоком научном и методическом уровне, используя эффективные формы, методы и средства обучения, формирует у них профессиональные умения и навы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зыкант-исполнител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исполняет музыкальные произведения, стремясь донести до слушателя замысел композитора, испытываемые исполнителем чувства, восприятие им произведения, его понимани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ономис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занимается экономическим анализом и планированием путей достижения определенных экономических результатов предприятия, осуществляет учет поступающих денежных средств, товарно-материальных цен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енедж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рганизует и координирует, оценивает и стимулирует деятельность персонала, изучает спрос и предложения на рынке, дает предложения по обновлению продукции, разрабатывает бизнес-план и руководит его реализацией, регулирует процессы приема, подбора и профессионального роста работ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ректо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веряет текст с оригиналом и исправляет орфографические, и пунктуационные ошибки, допущенные наборщиками, устраняет нарушения технических правил набора, проверяет подписи под рисунками, схемами, диаграммами. расстояние между буквами в стро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риж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руководит игрой музыкантов с помощью движений рук, пальцев, головы, подбирает репертуар, знакомится с партитурой, разучивает с коллективом музыкальное произведение, внушая музыкантам свое толкование произведения в цел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спектор таможни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существляет таможенный осмотр вещей пасса- жиров, пересекающих границу на поездах, самолетах, теплоходах и т.д., поиск контрабанды, организацию взаимодействия с представителями других служ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удожник-модель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пециалист, работающий над созданием модели одежды, ее композиции, подбирает необходимые иллюстративные материалы, участвует в смотрах и выставка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лефонис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о телефону, на аппаратах различных классов и систем принимает и передает телеграммы, сортирует их на магистральные, внутриобластные и городские связи, выявляет наличие телеграмм, ведет учет их прохождения, осуществляет контроль за их доставк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рнит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наблюдает за птицами в природе, изучает маршруты их перелетов, образ жизни в различных климатических условиях, выводит новые породы птиц, принимает участие в разработке современных технологий производства птичьего мя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гроном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пециалист по возделыванию с/х культур, который определяет набор полевых работ, их последовательность, начало и окончание и т. д., изучает эффективность сортовых посевов, руководит механизаторами, полеводами и другими рабочи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опограф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выполняет съемку рельефа и контуров на фотопланах, обновление топографических карт, полевое дешифрование контуров и элементов рельефа, составление план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ни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рабочая должность в лесной охране. Охраняет лес, участвует во всех лесохозяйственных работах, контролирует качество этих работ и следит за правилами использования лесных хозяйст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ректор-руководитель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, организующий работу и эффективное взаимодействие сотрудников, решает все вопросы в пределах предоставленных ему прав и поручает выполнение отдельных функций другим должностным лица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астер по ремонту и пошиву одежды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принимает заказы, намечает новые конструктивные линии при ремонте одежды, проводит инструктаж портных, швей. Контролирует качество работ, при выявлении дефектов пошива или кроя устраняет и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Хореограф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разрабатывает танцевальные движения, организует перемещения танцоров в пространстве сцены или танцевальной площадки, их взаимодействие, определяет музыку, грим, костюмы, выбирает декорации, освещение, то есть создает единый образ танц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к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– восстанавливает и группирует факты, ищет их объяснение, правильно обобщает их, устанавливает причинно-следственные связи между событиями, изучает жизнь челов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спектор ГАИ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существляет контроль за точным соблюдением правил дорожного движения, совершает организацию дорожного движения; обеспечивает регулирование движения транспорта и пешеходов на улицах, оказывает помощь водителям, пешеходам и пассажирам, пострадавшим в дорожно-транспортных происшествия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нтроп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изучает дисциплины, раскрывающие закономерности и этапы эволюции человека в процессе антропогенеза, вопросы половой, возрастной, профессиональной индивидуальной изменчивости человеческого организма, его адаптацию к окружающей среде, происхождение и распространение современных ра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Экскурсовод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осуществляет подготовку экскурсии: изучает литературу, анализирует архивные документы; проводит экскурс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ирус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изучает природу вирусов, их строение, размножение, инфекционные свойства, разрабатывает меры по предупреждению, диагностике и лечению вызываемых ими заболе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к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оздает художественный образ с использованием сценической техники, различных художественных средств выражения: речи, движений, мимики, танца и т.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фициан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ервирует стол, встречает посетителей, знакомит их с меню, принимает заказы, выполняет их, рассчитывает посетителей, собирает использованную посуд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оваровед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на предприятиях, в организациях торговли и общественного питания изучает спрос на товары, составляет проекты договоров с поставщиками, следит за поставкой товаров в нужном ассортименте, соответствующего качества и в договорные сро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бухгалт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финансовый руководитель, который осуществляет организацию учета хозяйственно-финансовой деятельности, контроля за правильным использованием материальных, трудовых и финансовых ресурсов предприятия. Несет ответственность за законность и юридическую грамотность совершаемых предприятием опе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Инспектор уголовного розыск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занимается раскрытием, расследованием и предупреждением уголовных преступлений, работает в постоянном контакте с людь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арикмахер-моделье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создает образы новых причесок, выполняет образцы сложных причесок, подбирает прически, исходя из особенностей лица, консультирует других парикмахер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сихолог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может работать в различных направлениях деятельности: педагогике, медицине, промышленности и т.д., осуществляя научно-практическую, исследовательскую, методическую работу. Оказывает помощь по адаптации человека в окружающих его условиях, разрешению личностных проблем, улучшению морально-психологического климата в коллективах и др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человод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уход за пчелами, перевод пчел на медосбор, создание новых семей, выведение и замена маток, подготовка пчел к зимовке, ремонт ульев и инвентаря, изготовление рамок для новых сот, откачка ме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мерсан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занимается торговой (коммерческой) деятельностью в той или иной сфере хозяйства, с наибольшей выгодой обеспечивающей рынок товарами и услугами; определяет соответствие товаров нормативно-технической документации, документально оформляет коммерческие операции, стимулирует сбыт, организует рекламу, прогнозирует спрос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удья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рассматривает уголовные и гражданские дела вместе с народными заседателями, обеспечивает законность всех действий су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spacing w:lineRule="auto" w:line="256" w:before="0" w:after="28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енографис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 - выполняет скоростную буквенную запись с помощью упрощенных элементов букв обычного алфавита, заменяющих слова и словосоче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841.9pt;mso-wrap-distance-left:9pt;mso-wrap-distance-right:9pt;mso-wrap-distance-top:0pt;mso-wrap-distance-bottom:0pt;margin-top:20.6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Словарь професс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жен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руководит проектированием, строительством, эксплуатацией различных систем (в зависимости от вида работы), обеспечивает рабочих производственными заданиями и контролирует их выполн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ци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оставляет программы и проводит по ним социологические исследования, анализирует их: обрабатывает первичную информацию, обобщает полученные данные, разрабатывает рекоменд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нди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изготавливает торты, пирожные, кексы, рулеты, печенье из различного сырья, приготавливает различные виды теста, кремов, начинок, заготавливает сырье по заданной рецептуре, проверяет вес готовых издел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вященнослужител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овершает церковные обряды литургию, таинства (венчание, крещение, отпевание, исповедь и др.), занимается содержанием и восстановлением прихо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ва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занимается приемом сырья и его переработкой; приготовлением холодных и горячих блюд, напитков, их оформлени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тист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брабатывает и анализирует статистические данные по различным направлениям, составляет справки на основании данных статистического учета, ведет статистическую отчет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отогра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осуществляет «официальную» и художественную фотосъемку одиночных и групповых портретов, проявляет негативы, выполняет работы по ретуши и фотопечатанию, составляет обрабатывающие раство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министратор торгового зал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оддерживает порядок в торговом зале, контролирует состояние товарных запасов в зале и своевременное их пополнение, наблюдает за покупательским потоком в зале и оперативно его регулирует, дает клиенту интересующую его информацию, помогает ему квалифицированным советом, разрешает конфликтные ситу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хан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пециалист, работающий на промышленных предприятиях, в проектных, конструкторских и научных организациях. Занимается эксплуатацией механического оборудования, машин, аппаратуры, автоматических линий и т.п. Организует и проводит монтаж, наладку, испытание, ремонт и обслуживание техники. Разрабатывает, планирует и организует технологические процесс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зайнер-художник-конструкто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 который в промышленных изделиях, мебели. интерьерах квартир, офисов и других объектах творчески и гармонически совмещает пользу, удобство и красот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лосо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работает над осмыслением процессов, происходящих в природе и обществе, в самосознании людей, занимается разработкой вопросов мировоззр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рач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занимается диагностикой, лечением и профилактикой заболеваний. Работа определяется спецификой: педиатр, терапевт, невропатолог, психиатр, диетолог, инфекционист, онколог, реаниматолог, хирург, стоматолог и др. Э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пециалист, изучающий структуру и функционирование природных и созданных человеком биологических систем, влияние промышленных отходов на среду обитания, занимается экологическим просвещением, разрабатывает мероприятия по охране окружающей сре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ухгал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выполняет работу по различным участкам бухгалтерского учета, фиксирует состав и источники хозяйственных средств, их движение, осуществляет прием, контроль, обработку первичной документ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граммис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разрабатывает компьютерные программы на основе анализа математических моделей и алгоритмов по реализации решения экономических и других задач, отлаживает разработанные программы, корректирует 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двока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одействует охране прав и законных интересов граждан и организаций, дает юридические консультации, представляет граждан и организации в суде и др. государственных органах, выступает в качестве защитника в суде при разбирательстве уголовного де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ин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пециалист по изучению собак, содержит их в питомнике, ухаживает за ними, дрессирует (обучает выполнению определенных команд, действий, навыков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водчик художественной литератур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— выполняет письменные переводы, при этом может сам давать смысловую нагрузку, редактирует их, готовит аннотации и рефераты публикаций иностранной литератур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раховой аген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роизводит поиск и обслуживание физических и юридических лиц, проводит беседу с клиентами с целью заинтересовать в заключении договора о страховании, оценивает причененный ущерб с учетом критериев и степени ри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хивис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занимается обработкой хранящихся документальных материалов, созданием справочного аппарата, учетом документов, их использованием, выявлением материалов по тем или иным историческим событи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рен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бучает желающих технико-тактическим навыкам в определенном виде спорта, выезжает со спортсменами на сборы и соревнова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лерепор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корреспондент, который выезжает на место событий, берет интервью, беседует с людьми, анализирует обстоятельства, выделяет самое существенное и дает по телевидению информац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ледовател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должностное лицо, юридически правильно квалифицирующее факты и обстоятельства, раскрывает преступления, собирает и закрепляет доказательства, представляет прокурору обвинительное заключ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скусствовед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занимается исследованием проблем изобразительного искусства, архитектуры (закономерности развития, художественная форма, специфика видов и жанров искусства, их взаимодейств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отариу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должностное лицо, которое удостоверяет сделки, оформляет наследственные права граждан, договоры, свидетельствует копии документов, юридических ак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рок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осредник, содействующий совершению сделок купли-продажи между заинтересованными сторонами, действующий по поручению отдельных лиц или фирм, получающий вознаграждение в форме определенного процента с суммы сдел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ератор ЭВ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роверяет состояние и готовность машины к работе, четкость печати знаков, наличие шифров на материалах, подлежащих обработке, осуществляет обработку информации (выполняет арифметические расчеты, составляет ведомости, таблицы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некенщиц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демонстрирует модели одежды на показах, стремясь подчеркнуть их преимущества, участвует в рекламных съемках, в процессе изготовления вещей, в рабочих пример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отокорреспонден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— может работать самостоятельно или по заданию редакции, в паре с корреспондентом готовить репортажи, очерки, статьи, дополняя их фотографиями, раскрывающими тему, выезжает на место, беседует с участниками событий, выбирает подходящее для съемки мес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таврато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восстанавливает изделие или его детали в местах склейки или заделки части видовых и портретных рисунков, выполняет роспись на изделиях, ажурную гравировку и чеканку, подготавливает поверхность, специальный клей, мастику, крас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зеленител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пециалист, который занимается подготовкой почвы, посадочного материала, удобрений, устройством клумб, бордюров, посадкой грунтовых трав, выращиванием саженцев, уходом за посадками, кустарниками, их стриж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иолог-исследовател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ланирует, организует и проводит научно-исследовательскую работу по изучению живой природы, закономерностей развития, систематизации, рациональному использованию природных ресур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одитель автотранспорт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управляет автотранспортом, устраняет мелкие неисправности, контролирует соблюдение пассажирами правил проезда, посадки и высадки, правильность крепления груза в кузов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ортпроводн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отрудник, проверяющий санитарное состояние кабин, салонов, работу электрооборудования самолета, размещающий пассажиров в салоне, организующий питание, информирующий о достопримечательност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тр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существляет надзор за качеством продукции, проводит испытания и проверку впервые запускаемой измерительной техники, дает разрешение на ее серийный выпус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артогра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оставитель карт, который делает черно-белый чертеж карты местности для изготовления печатных форм с этого чертежа в тип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диомонтажн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монтирует прибор по схеме, укладывает монтажные провода, выполняет пайку, сварку их с элементами схемы, проверяет качество монтажа, проводит контрольные испытания и настройку приб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удожник росписи по дереву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пециалист, который готовит изделие под роспись. осуществляет роспись изделия различными красками: наносит орнаментные и растительные узоры, сюжетные рисунки, украшает изделия, покрывает их лак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е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выявляет и оценивает месторождения полезных ископаемых в процессе съемки, поиска и разведки, составляет геологические карты, эталонные коллекции образцов горных пород по их технологическим свойствам, геологические профи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еводчик-гид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лицо, которое помогает знакомству с национальными культурами туристам, торговым и коммерческим представителям, занимается организацией отдыха туристов, оформлением различных необходимых докумен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Журналис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оздает публицистические произведения, стараясь в небольшой по объему статье вскрыть суть темы, выезжает на место событий, берет интервью, беседует с людьми, анализирует обстоятельства, выделяет самое существенно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жисс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творческий работник, который выбирает материал для постановки спектакля, фильма, радио- и телепередач, эстрадных и др. программ, набирает творческую группу, проводит подготовку, направляет творческий процесс акте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иблиогра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готовит справочно-библиографическую информацию (составляет краткую аннотацию к каждому произведению, находящемуся в библиотеке), принимает участие в выставках, тематических выступлениях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удито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ревизор, который проводит внутренний и внешний контроль и анализ финансовой деятельности предприятий различных форм собственности, оценивает достоверность отчетности, законность совершаемых операций, принимает участие в рассмотрении исков о неплатежеспособности предприятий,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армацев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готовит лекарства по рецептам врачей, обеспечивает хранение медикаментов, отпускает готовые лекарства без рецептов, комплектует заказы на медикаменты, оказывает первую доврачебную помощ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Юрисконсуль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пециалист, работающий в различных организациях. Занимается составлением договоров, различных протоколов, намерений, разногласий; организует и ведет претенциозную работу, арбитражные дела. Задача юрисконсульта - свести к минимуму возможности возникновения конфликтных дел и прочее, предупредить возможное правонарушение в организ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енет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занимается вопросами наследственности и изменчивости организма, в экспериментальной работе использует специально создаваемые линии животных и растений, штаммы микроорганизмов и вирус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хитекто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существляет проектирование зданий, сооружений, садово-парковых объектов и др., разработку проектов реставрации архитектурных памятников, интерьеров зданий, проведение исследований, связанных с проектным решением, авторский надзор за строительств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одаве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бслуживает покупателей в магазинах, палатках, на лотках, Производит отбор, взвешивание, демонстрацию, оценку, упаковку това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ператор почтовой связи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ринимает, обрабатывает и выдает письма, бандероли, посылки, телеграммы, деньги по переводам, выплачивает пенсии и пособия, отпускает знаки почтовой оплаты, выполняет почтово-кассовые oneрации, организует работу почтальонов. . |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оциальный работн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рганизует и оказывает материально-бытовую. и морально-правовую поддержку инвалидам, одиноким, престарелым людям, детям-сиротам, а также другим бедствующим гражданам, разрабатывает программу реабилитационных мероприят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дпринимател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рганизует совместное дело (бизнес), управление бизнесом, проведение маркетинговых исследований по изучению ситуации на рынке товаров и услуг, спроса и конкуренции; ориентируется на достижение коммерческого успеха путем принятия самостоятельных решений и ответственности за их последствия и связанный с этим рис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еподаватель вуз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роводит обучение студентов на высоком научном и методическом уровне, используя эффективные формы, методы и средства обучения, формирует у них профессиональные умения и навы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зыкант-исполнител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исполняет музыкальные произведения, стремясь донести до слушателя замысел композитора, испытываемые исполнителем чувства, восприятие им произведения, его понима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ономис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занимается экономическим анализом и планированием путей достижения определенных экономических результатов предприятия, осуществляет учет поступающих денежных средств, товарно-материальных ценнос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енедж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рганизует и координирует, оценивает и стимулирует деятельность персонала, изучает спрос и предложения на рынке, дает предложения по обновлению продукции, разрабатывает бизнес-план и руководит его реализацией, регулирует процессы приема, подбора и профессионального роста работни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ректо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веряет текст с оригиналом и исправляет орфографические, и пунктуационные ошибки, допущенные наборщиками, устраняет нарушения технических правил набора, проверяет подписи под рисунками, схемами, диаграммами. расстояние между буквами в стро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риж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руководит игрой музыкантов с помощью движений рук, пальцев, головы, подбирает репертуар, знакомится с партитурой, разучивает с коллективом музыкальное произведение, внушая музыкантам свое толкование произведения в цел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спектор таможни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существляет таможенный осмотр вещей пасса- жиров, пересекающих границу на поездах, самолетах, теплоходах и т.д., поиск контрабанды, организацию взаимодействия с представителями других служ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удожник-модель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пециалист, работающий над созданием модели одежды, ее композиции, подбирает необходимые иллюстративные материалы, участвует в смотрах и выстав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лефонис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о телефону, на аппаратах различных классов и систем принимает и передает телеграммы, сортирует их на магистральные, внутриобластные и городские связи, выявляет наличие телеграмм, ведет учет их прохождения, осуществляет контроль за их доставк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рнит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наблюдает за птицами в природе, изучает маршруты их перелетов, образ жизни в различных климатических условиях, выводит новые породы птиц, принимает участие в разработке современных технологий производства птичьего мя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гроном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пециалист по возделыванию с/х культур, который определяет набор полевых работ, их последовательность, начало и окончание и т. д., изучает эффективность сортовых посевов, руководит механизаторами, полеводами и другими рабочи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погра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выполняет съемку рельефа и контуров на фотопланах, обновление топографических карт, полевое дешифрование контуров и элементов рельефа, составление план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н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рабочая должность в лесной охране. Охраняет лес, участвует во всех лесохозяйственных работах, контролирует качество этих работ и следит за правилами использования лесных хозяйст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ректор-руководитель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, организующий работу и эффективное взаимодействие сотрудников, решает все вопросы в пределах предоставленных ему прав и поручает выполнение отдельных функций другим должностным лиц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астер по ремонту и пошиву одежды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принимает заказы, намечает новые конструктивные линии при ремонте одежды, проводит инструктаж портных, швей. Контролирует качество работ, при выявлении дефектов пошива или кроя устраняет 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Хореогра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разрабатывает танцевальные движения, организует перемещения танцоров в пространстве сцены или танцевальной площадки, их взаимодействие, определяет музыку, грим, костюмы, выбирает декорации, освещение, то есть создает единый образ тан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сторик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– восстанавливает и группирует факты, ищет их объяснение, правильно обобщает их, устанавливает причинно-следственные связи между событиями, изучает жизнь человечест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спектор ГАИ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существляет контроль за точным соблюдением правил дорожного движения, совершает организацию дорожного движения; обеспечивает регулирование движения транспорта и пешеходов на улицах, оказывает помощь водителям, пешеходам и пассажирам, пострадавшим в дорожно-транспортных происшествия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нтроп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изучает дисциплины, раскрывающие закономерности и этапы эволюции человека в процессе антропогенеза, вопросы половой, возрастной, профессиональной индивидуальной изменчивости человеческого организма, его адаптацию к окружающей среде, происхождение и распространение современных ра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Экскурсовод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осуществляет подготовку экскурсии: изучает литературу, анализирует архивные документы; проводит экскурс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ирус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изучает природу вирусов, их строение, размножение, инфекционные свойства, разрабатывает меры по предупреждению, диагностике и лечению вызываемых ими заболе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к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оздает художественный образ с использованием сценической техники, различных художественных средств выражения: речи, движений, мимики, танца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фициан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ервирует стол, встречает посетителей, знакомит их с меню, принимает заказы, выполняет их, рассчитывает посетителей, собирает использованную посу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оваровед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на предприятиях, в организациях торговли и общественного питания изучает спрос на товары, составляет проекты договоров с поставщиками, следит за поставкой товаров в нужном ассортименте, соответствующего качества и в договорные сро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финансовый руководитель, который осуществляет организацию учета хозяйственно-финансовой деятельности, контроля за правильным использованием материальных, трудовых и финансовых ресурсов предприятия. Несет ответственность за законность и юридическую грамотность совершаемых предприятием опер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Инспектор уголовного розыск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занимается раскрытием, расследованием и предупреждением уголовных преступлений, работает в постоянном контакте с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арикмахер-моделье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создает образы новых причесок, выполняет образцы сложных причесок, подбирает прически, исходя из особенностей лица, консультирует других парикмахер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сихоло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может работать в различных направлениях деятельности: педагогике, медицине, промышленности и т.д., осуществляя научно-практическую, исследовательскую, методическую работу. Оказывает помощь по адаптации человека в окружающих его условиях, разрешению личностных проблем, улучшению морально-психологического климата в коллективах и д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человод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уход за пчелами, перевод пчел на медосбор, создание новых семей, выведение и замена маток, подготовка пчел к зимовке, ремонт ульев и инвентаря, изготовление рамок для новых сот, откачка ме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мерсан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занимается торговой (коммерческой) деятельностью в той или иной сфере хозяйства, с наибольшей выгодой обеспечивающей рынок товарами и услугами; определяет соответствие товаров нормативно-технической документации, документально оформляет коммерческие операции, стимулирует сбыт, организует рекламу, прогнозирует спро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удья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рассматривает уголовные и гражданские дела вместе с народными заседателями, обеспечивает законность всех действий су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56" w:before="0" w:after="2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енографис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 - выполняет скоростную буквенную запись с помощью упрощенных элементов букв обычного алфавита, заменяющих слова и словосочетания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24:00Z</dcterms:created>
  <dc:creator>Женечка-лапочка</dc:creator>
  <dc:description/>
  <cp:keywords/>
  <dc:language>en-US</dc:language>
  <cp:lastModifiedBy>admin</cp:lastModifiedBy>
  <cp:lastPrinted>2016-10-14T12:33:00Z</cp:lastPrinted>
  <dcterms:modified xsi:type="dcterms:W3CDTF">2016-12-26T07:51:00Z</dcterms:modified>
  <cp:revision>14</cp:revision>
  <dc:subject/>
  <dc:title>Положение</dc:title>
</cp:coreProperties>
</file>