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ализация региональной целевой мо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чества в МАОУ СШ № 34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мониторинга)</w:t>
      </w:r>
    </w:p>
    <w:tbl>
      <w:tblPr>
        <w:tblW w:w="1047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819"/>
      </w:tblGrid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Раздела Наставничество на сайте ОО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svedeniya-ob-obrazovatelnoy-organizatsii/nastavnichestvo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каза о внедрении целевой модели наставничества в ОО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prikaz_o_vnedrenii_tselevoy_modeli_nastavnichestva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ложения о системе наставничества педагогических работников и обучающихся в образовательной организации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Polozhenie_o_nastavnichestve_v_MAOU_SSh_34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лана мероприятий (дорожная карта) внедрения целевой модели наставничества педагогических работников ОО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Dorozhnaya_karta_MAOU_SSh_34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раммы наставничества ОО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Programma_nastavnichestva_MAOU_SSh_34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Приказа (ов) о назначении куратора (ов) внедрения и реализации целевой модели наставничества педагогических работников ОО (приказ о назначении)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kurator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базы наставников и наставляемых (ссылка на документ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baza_nast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нормативного документа о материальном поощрении наставников в ОО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32/50/Kollektivnyy_dogovor_24_27_MAOU_SSh_34_2_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(ы) о закреплении наставнических пар/групп (ссылка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gruppy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ставнических пар/групп в соответствии с приказом 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нформации о лучших кейсах персонализированных программ наставничества педагогических работников, лучших наставниках, практиках системы наставничества с учетом требований Федерального закона от 27.07.2006 № 152-ФЗ «О персональных данных»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Informatsiya_o_luchshih_keysah_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документов по методическому обеспечению реализации наставничества в ОО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svedeniya-ob-obrazovatelnoy-organizatsii/nastavnichestvo/metodicheskoe-soprovozhdenie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твержденных персонализированных программ наставничества педагогических работников в ОО (согласно приказам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ерсонализированных программ наставничества педагогических работников в ОО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педагогических работников ОО на 10.12.202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ов МОУ, вошедших в программы наставничества в роли наставника на 02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</w:t>
              <w:br/>
              <w:t>1) существует приказ о закреплении наставнических пар/групп (в котором данный педагог обозначен в роли настав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, в которую входит данный педагог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ов МОУ, вошедших в программы наставничества в роли наставника на 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</w:t>
              <w:br/>
              <w:t>1) существует приказ о закреплении наставнических пар/групп (в котором данный педагог обозначен в роли настав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, в которую входит данный педагог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-наставников МОУ, прошедших курсовую подготовку по дополнительным программам повышения квалификации, вошедших в программы наставничества в роли наставника на 10.12.202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олодых педагогов в ОО (с опытом работы от 0 до 3 лет) на 02.09.202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едагогов - молодых специалистов (с опытом работы от 0 до 3 лет) МОУ, вошедших в программы наставничества в роли наставляемого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 1) существует приказ о закреплении наставнических пар/групп (в котором данный педагог обозначен в роли наставляем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2) утверждена персонализированная программа для этого педагога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олодых педагогов в ОО (с опытом работы от 0 до 3 лет) на 10.12.202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едагогов - молодых специалистов (с опытом работы от 0 до 3 лет) образовательной организации, вошедших в программы наставничества в роли наставляемого на 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 1) существует приказ о закреплении наставнических пар/групп (в котором данный педагог обозначен в роли наставляем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 для этого педагог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ляция лучших практик наставничества на мероприятиях. Указать мероприятие, (количество, уровень): конференции (к), Форумы (ф), фестивали (фест)., конкурсы (кон). Уровни (федеральный (ф), региональный (р), муниципальный (м)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ое освещение о внедрении и реализации  лучших практик, лучших наставниках, представление кейсов на сайте образовательной организации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ляция лучших практик в СМИ 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приятий (организаций), вошедших в программы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ичество предприятий (организаций), предоставивших своих сотрудников для участия в программах наставничества в роли наставников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ставляем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ием в программах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вень удовлетворенности определяется с помощью материалов, представленных в приложении 2 к методическим рекомендациям ведомственного проектного офиса по внедрению целевой модели наставничества (Письмо Министерства Просвещения РФ от 23 января 2020 г. № МР-42/02 о направлении целевой модели наставничества и методических рекомендаций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( 10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ием в программах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вень удовлетворенности определяется с помощью материалов, представленных в приложении 2 к методическим рекомендациям ведомственного проектного офиса по внедрению целевой модели наставничества (Письмо Министерства Просвещения РФ от 23 января 2020 г. № МР-42/02 о направлении целевой модели наставничества и методических рекомендаций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( 10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программы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ысчитывается согласно аналитической справке (таблица 4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аллов – 16 баллов (оптимальный уровен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34-krasnoyarsk-r04.gosweb.gosuslugi.ru/svedeniya-ob-obrazovatelnoy-organizatsii/nastavnichestvo/" TargetMode="External"/><Relationship Id="rId3" Type="http://schemas.openxmlformats.org/officeDocument/2006/relationships/hyperlink" Target="https://sh34-krasnoyarsk-r04.gosweb.gosuslugi.ru/netcat_files/userfiles/Nastavnichestvo/prikaz_o_vnedrenii_tselevoy_modeli_nastavnichestva.pdf" TargetMode="External"/><Relationship Id="rId4" Type="http://schemas.openxmlformats.org/officeDocument/2006/relationships/hyperlink" Target="https://sh34-krasnoyarsk-r04.gosweb.gosuslugi.ru/netcat_files/userfiles/Nastavnichestvo/Polozhenie_o_nastavnichestve_v_MAOU_SSh_34.pdf" TargetMode="External"/><Relationship Id="rId5" Type="http://schemas.openxmlformats.org/officeDocument/2006/relationships/hyperlink" Target="https://sh34-krasnoyarsk-r04.gosweb.gosuslugi.ru/netcat_files/userfiles/Nastavnichestvo/Dorozhnaya_karta_MAOU_SSh_34.pdf" TargetMode="External"/><Relationship Id="rId6" Type="http://schemas.openxmlformats.org/officeDocument/2006/relationships/hyperlink" Target="https://sh34-krasnoyarsk-r04.gosweb.gosuslugi.ru/netcat_files/userfiles/Nastavnichestvo/Programma_nastavnichestva_MAOU_SSh_34.pdf" TargetMode="External"/><Relationship Id="rId7" Type="http://schemas.openxmlformats.org/officeDocument/2006/relationships/hyperlink" Target="https://sh34-krasnoyarsk-r04.gosweb.gosuslugi.ru/netcat_files/userfiles/kurator.pdf" TargetMode="External"/><Relationship Id="rId8" Type="http://schemas.openxmlformats.org/officeDocument/2006/relationships/hyperlink" Target="https://sh34-krasnoyarsk-r04.gosweb.gosuslugi.ru/netcat_files/userfiles/baza_nast.pdf" TargetMode="External"/><Relationship Id="rId9" Type="http://schemas.openxmlformats.org/officeDocument/2006/relationships/hyperlink" Target="https://sh34-krasnoyarsk-r04.gosweb.gosuslugi.ru/netcat_files/32/50/Kollektivnyy_dogovor_24_27_MAOU_SSh_34_2_.pdf" TargetMode="External"/><Relationship Id="rId10" Type="http://schemas.openxmlformats.org/officeDocument/2006/relationships/hyperlink" Target="https://sh34-krasnoyarsk-r04.gosweb.gosuslugi.ru/netcat_files/userfiles/gruppy.pdf" TargetMode="External"/><Relationship Id="rId11" Type="http://schemas.openxmlformats.org/officeDocument/2006/relationships/hyperlink" Target="https://sh34-krasnoyarsk-r04.gosweb.gosuslugi.ru/netcat_files/userfiles/Informatsiya_o_luchshih_keysah_.pdf" TargetMode="External"/><Relationship Id="rId12" Type="http://schemas.openxmlformats.org/officeDocument/2006/relationships/hyperlink" Target="https://sh34-krasnoyarsk-r04.gosweb.gosuslugi.ru/svedeniya-ob-obrazovatelnoy-organizatsii/nastavnichestvo/metodicheskoe-soprovozhdeni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7:00Z</dcterms:created>
  <dc:creator>user</dc:creator>
  <dc:description/>
  <dc:language>en-US</dc:language>
  <cp:lastModifiedBy>Анастасия</cp:lastModifiedBy>
  <dcterms:modified xsi:type="dcterms:W3CDTF">2024-12-06T06:27:00Z</dcterms:modified>
  <cp:revision>2</cp:revision>
  <dc:subject/>
  <dc:title/>
</cp:coreProperties>
</file>