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ализация региональной целевой 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чества в МАОУ СШ № 34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мониторинга)</w:t>
      </w:r>
    </w:p>
    <w:tbl>
      <w:tblPr>
        <w:tblW w:w="10787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2693"/>
      </w:tblGrid>
      <w:tr>
        <w:trPr/>
        <w:tc>
          <w:tcPr>
            <w:tcW w:w="8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аздела Наставничество на сайте  МО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svedeniya-ob-obrazovatelnoy-organizatsii/nastavnichestvo/</w:t>
              </w:r>
            </w:hyperlink>
          </w:p>
        </w:tc>
      </w:tr>
      <w:tr>
        <w:trPr/>
        <w:tc>
          <w:tcPr>
            <w:tcW w:w="8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иказа о внедрении целевой модели наставничества в  МОУ 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rikaz_o_vnedrenii_tsmn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ложения о системе наставничества педагогических работников и обучающихся в образовательной организации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olozhenie_o_nastavnichestve_MAOU_SSh_3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лана мероприятий (дорожная карта) внедрения целевой модели наставничества педагогических работников  МО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Dorozhnaya_karta_2025-2029_god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раммы наставничества  МОУ 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Programma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каза (ов) о назначении куратора (ов) внедрения и реализации целевой модели наставничества педагогических работников  МОУ (приказ о назначении)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kurator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базы наставников и наставляемых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baza_nast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ормативного документа о материальном поощрении наставников в  МО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Dop_soglashenie_MAOU_SSh_34.pdf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(ы) о закреплении наставнических пар/групп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gruppy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ставнических пар/групп в соответствии с приказом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и о лучших кейсах персонализированных программ наставничества педагогических работников, лучших наставниках, практиках системы наставничества с учетом требований Федерального закона от 27.07.2006 № 152-ФЗ «О персональных данных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Informatsiya_o_luchshih_keysah_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документов по методическому обеспечению реализации наставничества в  МО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svedeniya-ob-obrazovatelnoy-organizatsii/nastavnichestvo/metodicheskoe-soprovozhdenie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налитической справки  по оценке результативности и эффективности внедрения ЦМН за 2024-2025 учебный год (по результатам внутреннего мониторинга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Nastavnichestvo/Analiticheskaya_spravka_po_itogam_vnutrennego_monitoringa_realizatsii_programmy_nastavnichestva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ониторинга реализации региональной целевой модели наставничества в образовательных организациях г. Красноярс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svedeniya-ob-obrazovatelnoy-organizatsii/nastavnichestvo/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утвержденных персонализированных программ наставничества педагогических работников в  МОУ на 2024-2025 уч.год. (согласно приказам)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ерсонализированных программ наставничества педагогических работников в  МОУ на 2024-2025 уч.год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педагогических работников  МОУ на 01.06.20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 МОУ (с опытом работы от 0 до 3 лет) на 01.09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(%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лодых педагогов в  М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с опытом работы от 0 до 3 лет), вошедших в программы наставничества в учебном году от общего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лодых педагогов в  М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01.09.20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педагогов в  МОУ (с опытом работы от 0 до 3 лет) на 01.06.20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(%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лодых педагогов в  М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с опытом работы от 0 до 3 лет), вошедших в программы наставничества в учебном году от общего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лодых педагогов в  М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01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(%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педагогов МОУ, вошедших в программы наставничества в роли наставника на 01.09.2024  от общего количества педагогов МО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дагогов МОУ, вошедших в программы наставничества в роли наставника на 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</w:t>
              <w:br/>
              <w:t>1) существует приказ о закреплении наставнических пар/групп (в котором данный педагог обозначен в роли настав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, в которую входит данный педаго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(%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педагогов МОУ, вошедших в программы наставничества в роли наставника на 01.06.2025 от общего количества педагогов МО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 %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ов-наставников МОУ, прошедших курсовую подготовку по дополнительным программам повышения квалификации, вошедших в программы наставничества в роли наставник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едагогов - молодых специалис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с опытом работы от 0 до 3 лет), вошедших в программы наставничества в роли наставляемог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2) утверждена персонализированная программа для этого педагог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педагогов - молодых специалис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с опытом работы от 0 до 3 лет),  вошедших в программы наставничества в роли наставляемог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 пар/групп (в котором данный педагог обозначен в роли наставляем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) утверждена персонализированная программа для этого педагог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ляция лучших практик наставничества на мероприятиях. Указать мероприятие, (количество, уровень): конференции (к), Форумы (ф), фестивали (фест)., конкурсы (кон). Уровни (федеральный (ф), региональный (р), муниципальный (м)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ое освещение о внедрении и реализации  лучших практик, лучших наставниках, представление кейсов на сайте образовательной организ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sh34-krasnoyarsk-r04.gosweb.gosuslugi.ru/netcat_files/userfiles/Informatsiya_o_luchshih_keysah_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ляция лучших практик в СМИ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приятий (организаций), вошедших в программы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ичество предприятий (организаций), предоставивших своих сотрудников для участия в программах наставничества в роли наставни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ля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став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ием в программах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ровень удовлетворенности определяется с помощью материалов, представленных в приложении 2 к методическим рекомендациям ведомственного проектного офиса по внедрению целевой модели наставничества (Письмо Министерства Просвещения РФ от 23 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програм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ысчитывается согласно аналитической справке (таблица 4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тимальный уровень – 16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4-krasnoyarsk-r04.gosweb.gosuslugi.ru/svedeniya-ob-obrazovatelnoy-organizatsii/nastavnichestvo/" TargetMode="External"/><Relationship Id="rId3" Type="http://schemas.openxmlformats.org/officeDocument/2006/relationships/hyperlink" Target="https://sh34-krasnoyarsk-r04.gosweb.gosuslugi.ru/netcat_files/userfiles/Nastavnichestvo/Prikaz_o_vnedrenii_tsmn.pdf" TargetMode="External"/><Relationship Id="rId4" Type="http://schemas.openxmlformats.org/officeDocument/2006/relationships/hyperlink" Target="https://sh34-krasnoyarsk-r04.gosweb.gosuslugi.ru/netcat_files/userfiles/Nastavnichestvo/Polozhenie_o_nastavnichestve_MAOU_SSh_34.pdf" TargetMode="External"/><Relationship Id="rId5" Type="http://schemas.openxmlformats.org/officeDocument/2006/relationships/hyperlink" Target="https://sh34-krasnoyarsk-r04.gosweb.gosuslugi.ru/netcat_files/userfiles/Nastavnichestvo/Dorozhnaya_karta_2025-2029_god.pdf" TargetMode="External"/><Relationship Id="rId6" Type="http://schemas.openxmlformats.org/officeDocument/2006/relationships/hyperlink" Target="https://sh34-krasnoyarsk-r04.gosweb.gosuslugi.ru/netcat_files/userfiles/Nastavnichestvo/Programma.pdf" TargetMode="External"/><Relationship Id="rId7" Type="http://schemas.openxmlformats.org/officeDocument/2006/relationships/hyperlink" Target="https://sh34-krasnoyarsk-r04.gosweb.gosuslugi.ru/netcat_files/userfiles/kurator.pdf" TargetMode="External"/><Relationship Id="rId8" Type="http://schemas.openxmlformats.org/officeDocument/2006/relationships/hyperlink" Target="https://sh34-krasnoyarsk-r04.gosweb.gosuslugi.ru/netcat_files/userfiles/baza_nast.pdf" TargetMode="External"/><Relationship Id="rId9" Type="http://schemas.openxmlformats.org/officeDocument/2006/relationships/hyperlink" Target="https://sh34-krasnoyarsk-r04.gosweb.gosuslugi.ru/netcat_files/userfiles/Nastavnichestvo/Dop_soglashenie_MAOU_SSh_34.pdf" TargetMode="External"/><Relationship Id="rId10" Type="http://schemas.openxmlformats.org/officeDocument/2006/relationships/hyperlink" Target="https://sh34-krasnoyarsk-r04.gosweb.gosuslugi.ru/netcat_files/userfiles/gruppy.pdf" TargetMode="External"/><Relationship Id="rId11" Type="http://schemas.openxmlformats.org/officeDocument/2006/relationships/hyperlink" Target="https://sh34-krasnoyarsk-r04.gosweb.gosuslugi.ru/netcat_files/userfiles/Informatsiya_o_luchshih_keysah_.pdf" TargetMode="External"/><Relationship Id="rId12" Type="http://schemas.openxmlformats.org/officeDocument/2006/relationships/hyperlink" Target="https://sh34-krasnoyarsk-r04.gosweb.gosuslugi.ru/svedeniya-ob-obrazovatelnoy-organizatsii/nastavnichestvo/metodicheskoe-soprovozhdenie/" TargetMode="External"/><Relationship Id="rId13" Type="http://schemas.openxmlformats.org/officeDocument/2006/relationships/hyperlink" Target="https://sh34-krasnoyarsk-r04.gosweb.gosuslugi.ru/netcat_files/userfiles/Nastavnichestvo/Analiticheskaya_spravka_po_itogam_vnutrennego_monitoringa_realizatsii_programmy_nastavnichestva.pdf" TargetMode="External"/><Relationship Id="rId14" Type="http://schemas.openxmlformats.org/officeDocument/2006/relationships/hyperlink" Target="https://sh34-krasnoyarsk-r04.gosweb.gosuslugi.ru/svedeniya-ob-obrazovatelnoy-organizatsii/nastavnichestvo/" TargetMode="External"/><Relationship Id="rId15" Type="http://schemas.openxmlformats.org/officeDocument/2006/relationships/hyperlink" Target="https://sh34-krasnoyarsk-r04.gosweb.gosuslugi.ru/netcat_files/userfiles/Informatsiya_o_luchshih_keysah_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00Z</dcterms:created>
  <dc:creator>user</dc:creator>
  <dc:description/>
  <cp:keywords/>
  <dc:language>en-US</dc:language>
  <cp:lastModifiedBy>Анастасия</cp:lastModifiedBy>
  <dcterms:modified xsi:type="dcterms:W3CDTF">2025-06-04T04:21:00Z</dcterms:modified>
  <cp:revision>4</cp:revision>
  <dc:subject/>
  <dc:title/>
</cp:coreProperties>
</file>