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5400" w:right="116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sz w:val="19"/>
          <w:szCs w:val="19"/>
          <w:lang w:val="ru-RU"/>
        </w:rPr>
        <w:t>Совет регионального отделения Российского движения школьников Красноярского края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__________________________________________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  <w:t>(ФИО)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учающегося:_______________________________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  <w:t>(класс, школа)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________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2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Тел.: ________________________________________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sz w:val="18"/>
          <w:szCs w:val="18"/>
        </w:rPr>
        <w:t>mail</w:t>
      </w:r>
      <w:r>
        <w:rPr>
          <w:rFonts w:cs="Times New Roman" w:ascii="Times New Roman" w:hAnsi="Times New Roman"/>
          <w:sz w:val="18"/>
          <w:szCs w:val="18"/>
          <w:lang w:val="ru-RU"/>
        </w:rPr>
        <w:t>: 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 А Я В Л Е Н И Е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шу принять меня в Участники Общероссийской общественно-государственной детско-юношеской организации «Российское движение школьников».</w:t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firstLine="56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и и задачи Общероссийской общественно-государственной детско-юношеской организации «Российское движение школьников» поддерживаю.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2100"/>
        <w:gridCol w:w="800"/>
        <w:gridCol w:w="2000"/>
        <w:gridCol w:w="1020"/>
        <w:gridCol w:w="1360"/>
      </w:tblGrid>
      <w:tr>
        <w:trPr>
          <w:trHeight w:val="322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уюсь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овать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ом</w:t>
            </w:r>
          </w:p>
        </w:tc>
      </w:tr>
      <w:tr>
        <w:trPr>
          <w:trHeight w:val="322" w:hRule="atLeast"/>
        </w:trPr>
        <w:tc>
          <w:tcPr>
            <w:tcW w:w="69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оссийской общественно-государственной</w:t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-юношеской</w:t>
            </w:r>
          </w:p>
        </w:tc>
      </w:tr>
      <w:tr>
        <w:trPr>
          <w:trHeight w:val="322" w:hRule="atLeast"/>
        </w:trPr>
        <w:tc>
          <w:tcPr>
            <w:tcW w:w="69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«Российское движение школьников»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37" w:before="0" w:after="0"/>
        <w:ind w:left="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 ____ » ________________ 201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1"/>
          <w:szCs w:val="21"/>
        </w:rPr>
        <w:t>___________________________________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2"/>
          <w:szCs w:val="12"/>
        </w:rPr>
        <w:t>(личная 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418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29:00Z</dcterms:created>
  <dc:creator>Ekaterina</dc:creator>
  <dc:description/>
  <cp:keywords/>
  <dc:language>en-US</dc:language>
  <cp:lastModifiedBy>Ekaterina</cp:lastModifiedBy>
  <dcterms:modified xsi:type="dcterms:W3CDTF">2023-10-17T06:29:00Z</dcterms:modified>
  <cp:revision>2</cp:revision>
  <dc:subject/>
  <dc:title/>
</cp:coreProperties>
</file>