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Директору КГАУ «Краевой Дворец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одежи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анцелевич А.М.</w:t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(ФИО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(место жительства)</w:t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.: 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>: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спользование и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  <w:tab/>
        <w:t>«____»______________ 20___ г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ФИО родителя или законного представителя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аспорт _____ ____________, выдан 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320" w:leader="none"/>
        </w:tabs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серия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номер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когда, кем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адрес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родителя (законного представителя), а также моего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аспорт (свидетельство о рождении) ______ _____________, выдан 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серия,      номер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когда, кем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адрес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алее «Ребенок»), оператору, краевому государственному автономному учреждению «Краевой Дворец молодежи» (далее - Краевой Дворец молодежи), расположенному по адресу: 660003, Россия, Красноярский край, г. Красноярск, ул. Академика Павлова, д.21, в связи с подачей заявления на вступление в Участники Российского движения школьников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участия Ребенка в деятельности Российского движения школьников,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 и иные необходимые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нные. 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место обучения, место проживания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 деятельности Российского движения школьников, включая печатную продукцию, размещение в сети Интернет и других сред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8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огласен(-сна)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бессроч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тавляю за собой право отозвать настоящее согласие, письменно уведомив об этом КГАУ «Краевой Дворец молодежи»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1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«____» _____________ 201__ г. _________________ / </w:t>
      </w:r>
      <w:r>
        <w:rPr>
          <w:rFonts w:cs="Times New Roman" w:ascii="Times New Roman" w:hAnsi="Times New Roman"/>
          <w:color w:val="00000A"/>
          <w:lang w:val="ru-RU"/>
        </w:rPr>
        <w:t>_____</w:t>
      </w:r>
      <w:r>
        <w:rPr>
          <w:rFonts w:cs="Times New Roman" w:ascii="Times New Roman" w:hAnsi="Times New Roman"/>
          <w:lang w:val="ru-RU"/>
        </w:rPr>
        <w:t>___________________________</w:t>
      </w:r>
      <w:bookmarkStart w:id="1" w:name="page3"/>
      <w:bookmarkEnd w:id="1"/>
    </w:p>
    <w:sectPr>
      <w:type w:val="nextPage"/>
      <w:pgSz w:w="11906" w:h="16838"/>
      <w:pgMar w:left="1700" w:right="8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Я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2:00Z</dcterms:created>
  <dc:creator>Ekaterina</dc:creator>
  <dc:description/>
  <cp:keywords/>
  <dc:language>en-US</dc:language>
  <cp:lastModifiedBy>Ekaterina</cp:lastModifiedBy>
  <dcterms:modified xsi:type="dcterms:W3CDTF">2023-10-17T06:32:00Z</dcterms:modified>
  <cp:revision>2</cp:revision>
  <dc:subject/>
  <dc:title/>
</cp:coreProperties>
</file>